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дошкольное образовательное автономное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сад №99 комбинированного вида «Домовенок» г. Ор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125095</wp:posOffset>
            </wp:positionV>
            <wp:extent cx="4838700" cy="3371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пект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: «</w:t>
      </w:r>
      <w:r>
        <w:rPr>
          <w:rFonts w:cs="Times New Roman" w:ascii="Times New Roman" w:hAnsi="Times New Roman"/>
          <w:b/>
          <w:bCs/>
          <w:sz w:val="28"/>
          <w:szCs w:val="28"/>
        </w:rPr>
        <w:t>На помощь Жар –птиц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енькова Наталья Владимировна ,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ОАУ № 99 «Домовенок» г. Орс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5" w:leader="none"/>
          <w:tab w:val="right" w:pos="935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5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На помощь Жар-птиц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ая груп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вательно-речевое разви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ы руководства деятельностью дет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ы постановки цели и мотивации деятельности дет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иемы активизации деятельности детей в процессе деятельности: проблемные вопросы, физические упражнения, беседа, разгадывание загадо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иемы поддержания интереса у детей: показ слайдов с задани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ы оценки и самооце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тод формирования сознания (решение проблемной ситуац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организации деятельности и формирования опыта поведения (игровые упражнения, речевые ситуации и упражнен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стимулирования поведения (поощрени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контроля (опрос,  самоконтроль, умения и навыки познавательной и коммуникативной деятельност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организации и осуществления  физической деятельност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двигательная, чтение художественной литературы, речев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я детей о сказках, развивать творческое воображение и словесно - логическое мышлени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Задач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оспитывать стремление оказывать помощь тем, кото оказалися в трудной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дружеские взаимоотношения между детьми, привычку выполнять задания сообщ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 самоконтро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Коррекционно- развивающ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вязную речь, наблюдательность, развивать словесно-логическое мышление ( отгадывание загадок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, фантазию, творческое воображ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 полных ответов на вопрос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 самоконтро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осуществлять взаимопровер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 Образовательны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истематизировать  представления о сезонных изменениях в природ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одолжать формирование мыслительных операций (анализа, сравнения, обобщен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одолжа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ь самостоятельно проводить простые опыты и делать выво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 навык  образования относительных прилагательных от существитель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чностные: принимает активное участие в деятельности, умеет самостоятельно действовать, при затруднениях обращается к взрослому за помощью, любознательный, эмоционально отзывчивый, желает прийти на помощ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теллектуальные: сформированы предпосылки УУД: развиты высшие психические функции (память, мышление, внимание); умеет дать нравственные выводы, умозаключения. Использует вербальные, невербальные средства общения, владеет конструктивными способами взаимодействия с детьми и взрослыми 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ические: сформированы двигательные навыки, умеет выполнять основные движения, согласовывать движения со слов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ивизация словар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среды для организации и проведения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онитор, презентация, письмо от Жар-птицы, ковер-самолет с заплатками, магнитофон с аудиозаписью, иллюстрация к сказке «12 месяцев», </w:t>
      </w:r>
      <w:r>
        <w:rPr>
          <w:rFonts w:cs="Times New Roman" w:ascii="Times New Roman" w:hAnsi="Times New Roman"/>
          <w:sz w:val="28"/>
          <w:szCs w:val="28"/>
        </w:rPr>
        <w:t>сито, магниты, стоят тазики с перемешанными скрепками, фасолью, манной крупой на каждого ребенка, перья, игра -презентация "Какой герой лишний", дидактическая игра из фетра «Завари чай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лин, бусы, пайетки, хлопья для уго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ое врем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0-25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ение сказок, разучивание физкультминуток, опыты с дет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32"/>
        <w:gridCol w:w="1982"/>
        <w:gridCol w:w="1523"/>
      </w:tblGrid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сть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 воспитателем входят в группу и встают в кр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ебята, сегодня к нам пришли гости. Давайте поздороваемся с гостями и поприветствуем друг дру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: Мы все за руки возьмемся и друг другу улыбнемся, справа друг и слева друг, улыбнемся всем  вокру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дятся на стулья перед монит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Ребята, сегодня я пришла на работу и в своем компьютере обнаружила электронное  письмо для ребят нашей группы. (на конверте написано для ребят из детского сад № 99 для детей из группы «Солнечные зайч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от кого о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. (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А что бы узнать правильный ответ нужно отгадать зага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опрос поверьте про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как веер хво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еньем кто гордится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….(Жар –Птиц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Ребята, в наше сказочное королевство прилетала злая колдунья. Она навредила сказочным героям, похитила из моего  волшебного хвоста  8 перьев и разбросала их  по разным сказкам. А без них мой хвост теряет волшебную силу. Пожалуйста, помогите мне  вернуть мои волшебные перья, помогая при этом сказочным героя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к вы думаете, что для этого необходим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ужно отправиться в сказочное королев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авильно, нужно отправиться  в путешествие по сказ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считаете  на чем мы можем добраться до сказ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(ответ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ебята,  в прошлом году на Новый год к нам на ковре - самолете прилетал Дед Мороз и забыл его, а я сохрани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достает ковер. Только он «дырявый» (на ковре вырезаны дырки в виде геометрических фигур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 как вы думаете, мы сможем с вами улететь на «дырявом» ков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(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 что же нам дел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(ответы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смотрите, здесь есть заплатки. Давайте попробуем подобрать заплатку к каждой дыр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бирают запла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Молодцы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: Посмотрите,  ковер-сам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помчится в волшебные стр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он нас по ветру нес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горы, моря, океа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нужно сказать волшеб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ш ковер по небу м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с нами приключи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ем на нем мы в сказ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какую, вот подсказ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ходят к 1 сто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Ребята, мы попали в сказку, а в какую как вы думает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ключается магнитофон с записью вьюг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т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авильный ответ мы узнаем, если разгадаем зага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нежники зимой дост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ела не родная м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обижали сиро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вспомнили вы сказку т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: Сказка « 12 месяцев» ( на стол выставляется картинка с иллюстрацией из  сказки 12 месяце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ебята, а кого встретила девочка в зимнем лес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2 месяц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 сколько всего времен го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Назовите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: Зима, весна, лето, ос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 этой сказке перепутались все времена года. Что мы можем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(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 Поможем девочке и подберем  приметы,  соответствующие каждому времени год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редлагает детям выбрать  по 1 картинке. Ребенок называет предмет, изображенный на картинке и определяет к какому времени года он относится. (На обратной стороне картинки окрашены в разные цвета: зима-синий, весна-зеленый, лето-красный, осень-желтый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Дети с синими картинками будут собирать зимний пейзаж,  с зелеными-весенний, с  красными  - летний, с  желтыми - осенний пейзаж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 выполнения задания, проходит самопроверк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а правильные ответы получают 2 перы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к вы думаете, мы справились с первым заданием? Можем отправляться в следующую сказ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казке помогли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другую мы пош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о 2 столу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ришли опять мы в сказ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какую, вот подска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Кто  с бала королев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 убежа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уфельку хрусталь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теря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В какой сказке мы оказалис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олуш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ходят ко 2 столу. На нем лежат сито, магниты, стоят тазики с перемешанными скрепками, фасолью, манной крупой на каждого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. Что бы Золушка не попала на бал, злая мачеха заставила её перебирать  фасоль. А что еще вы видите здесь смешанно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достать скреп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равильно, мы сможем достать все скрепки, используя магнит. А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деланы скреп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 как можно отделить  фасоль от манной круп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ужно просеять фасоль через си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равильно, нужно просеять фасоль через сито. А почему манная крупа просеивается через сито, а фасоль н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тому что манная крупа маленькая, а фасоль больш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пробуем помочь Золушке отделить  фасоль от скрепок и манной круп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затрудняется, может воспользоваться карточками - подсказк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опы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то мы с вами сделали, чтобы помочь Золуш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лодцы ребята! А за то, что вы помогли Золушке получите два перышка.</w:t>
            </w:r>
          </w:p>
          <w:p>
            <w:pPr>
              <w:pStyle w:val="Heading3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изминутк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Нам советует Мальвина:</w:t>
              <w:br/>
              <w:t>— Станет талия осиной,</w:t>
              <w:br/>
              <w:t>Если будем наклоняться</w:t>
              <w:br/>
              <w:t>Влево — вправо десять раз.</w:t>
              <w:br/>
              <w:t>Вот Дюймовочки слова:</w:t>
              <w:br/>
              <w:t>— Чтоб была спина пряма,</w:t>
              <w:br/>
              <w:t>Поднимайтесь на носочки,</w:t>
              <w:br/>
              <w:t>Словно тянетесь к цветочкам.</w:t>
              <w:br/>
              <w:t>Красной Шапочки совет:</w:t>
              <w:br/>
              <w:t>— Если будешь прыгать, бегать,</w:t>
              <w:br/>
              <w:t>Проживешь ты много лет.</w:t>
              <w:br/>
              <w:t>Раз, два, три, четыре, пять.</w:t>
              <w:br/>
              <w:t>Отправляйся в путь опять.</w:t>
            </w:r>
          </w:p>
          <w:p>
            <w:pPr>
              <w:pStyle w:val="Style14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Ребята, посмотрите, в этих сказках  перепутались все геро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дятся на стульчики перед монитором. Игра -презентация "Какой герой лишний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ак вы думаете,чем мы помогли героям этих сказок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правильный ответ получают 2 перыш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этой сказке помог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 другую мы пошл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ходят к третьему ст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Ребята, посмотрите, как вы думаете, в какую сказку мы с вами поп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 читает заг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по дороге ш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пеечку наш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ар себе куп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ем всех жуков по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хозяйка молодух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(Муха –Цокотух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 мухе пришло очень много г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 чем гостей угощаю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(ответы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 вы знаете, как правильно заваривать ча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(ответ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ая игра из фетра «Завари ч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Давайте поможем мухе-цокотухе напоить всех гостей чаем. Пусть каждый подойдет  к чашке и,  расскажет какой чай  он будет завари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 завариваю чай из малины. У меня малиновый ча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лодцы, ребята! Вы помогли мухе-цокотухе и за это получайте 2 перыш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ебята, сколько перьев надо было нам собра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: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ак узнать,  сколько перьев мы собр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: Нужно пересчитать перья. (пересчитывают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икрепляют перья на картину с изображением жар-птиц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Ребята, посмотрите, перышки стали тусклыми и потеряли свою красоту, а вместе с этим и свое волшебство. Давайте поможем Жар-птице и украсим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что есть на столе для украшения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зывают: (пластилин, бусины, пайетки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збирают свои перышки. Подходят к 4 столу и украшают пер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йте отдадим ей волшебные перыш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ья вставляют вокруг Жар- Пт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-птица: большое спасибо за себя и за всех сказочных героев, которым вы помог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мен я дарю вам то, что я люблю больше всего. Раздает  детям кукурузные хлоп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Нам пора на нашем волшебном ковре-самолете возвращаться в детский с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м волшеб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.четыре ,п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дик мы летим оп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Ребята вам понравилось наше путешествие по сказкам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 кому мы помогли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вам больше всего понравилос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для вас было трудно?</w:t>
            </w:r>
          </w:p>
          <w:p>
            <w:pPr>
              <w:pStyle w:val="Normal"/>
              <w:spacing w:lineRule="auto" w:line="240" w:before="0" w:after="0"/>
              <w:ind w:left="34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-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мин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39:00Z</dcterms:created>
  <dc:creator>Admin</dc:creator>
  <dc:description/>
  <cp:keywords/>
  <dc:language>en-US</dc:language>
  <cp:lastModifiedBy>HP</cp:lastModifiedBy>
  <cp:lastPrinted>2018-12-03T11:23:00Z</cp:lastPrinted>
  <dcterms:modified xsi:type="dcterms:W3CDTF">2021-06-07T09:31:00Z</dcterms:modified>
  <cp:revision>20</cp:revision>
  <dc:subject/>
  <dc:title/>
</cp:coreProperties>
</file>